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704850" cy="52387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426" w:hanging="0"/>
        <w:jc w:val="center"/>
        <w:rPr/>
      </w:pPr>
      <w:r>
        <w:rPr>
          <w:b/>
          <w:sz w:val="32"/>
          <w:szCs w:val="32"/>
        </w:rPr>
        <w:t xml:space="preserve">АДМИНИСТРАЦИЯ  МИХАЙЛОВСКОГО МУНИЦИПАЛЬНОГО  </w:t>
        <w:br/>
        <w:t>РАЙОНА ПРИМОРСКОГО КРАЯ</w:t>
        <w:br/>
      </w:r>
    </w:p>
    <w:p>
      <w:pPr>
        <w:pStyle w:val="TextBody"/>
        <w:jc w:val="center"/>
        <w:rPr>
          <w:rFonts w:ascii="Arial" w:hAnsi="Arial" w:cs="Arial"/>
          <w:sz w:val="30"/>
          <w:szCs w:val="30"/>
        </w:rPr>
      </w:pPr>
      <w:r>
        <w:rPr>
          <w:sz w:val="30"/>
          <w:szCs w:val="30"/>
        </w:rPr>
        <w:t xml:space="preserve">Р А С П О Р Я Ж Е Н И Е </w:t>
        <w:br/>
      </w:r>
    </w:p>
    <w:p>
      <w:pPr>
        <w:pStyle w:val="TextBody"/>
        <w:jc w:val="center"/>
        <w:rPr/>
      </w:pPr>
      <w:r>
        <w:rPr/>
        <w:t>20.05.2013 г.                                    с. Михайловка                                          № 117-ра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мероприятий, посвященных празднику</w: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 xml:space="preserve">Дню России, 12 июня 2013 г.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 рамках реализации долгосрочной целевой программы: Патриотическое воспитание граждан Михайловского муниципального района на 2012-2016 годы» на 2013 год, утвержденной постановлением администрации Михайловского муниципального района № 955-па от 04.10.2011 года, для организации досуга населения в праздничный день, 12 июня 2013 года</w:t>
      </w:r>
    </w:p>
    <w:p>
      <w:pPr>
        <w:pStyle w:val="TextBody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1. Управлению культуры и внутренней политики (Андрущенко), муниципальному межпоселенческому учреждению культуры Михайловского муниципального района «Методическое культурно-информационное объединение» (Кузьменко) подготовить и провести  районные праздничные мероприятия согласно прилагаемому плану мероприятий к настоящему распоряже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оргкомитет по подготовке и проведению районных праздничных мероприятий (приложение № 1).</w:t>
      </w:r>
    </w:p>
    <w:p>
      <w:pPr>
        <w:pStyle w:val="TextBody"/>
        <w:spacing w:lineRule="auto" w:line="360"/>
        <w:ind w:firstLine="709"/>
        <w:rPr/>
      </w:pPr>
      <w:r>
        <w:rPr>
          <w:sz w:val="28"/>
          <w:szCs w:val="28"/>
        </w:rPr>
        <w:t xml:space="preserve">3. Рекомендовать главам сельских и городского поселений: </w:t>
      </w:r>
    </w:p>
    <w:p>
      <w:pPr>
        <w:pStyle w:val="TextBody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3.1. На своих территориях провести праздничные мероприятия, вечера-встречи, чествования заслуженных работников, спортивные соревнования;</w:t>
      </w:r>
    </w:p>
    <w:p>
      <w:pPr>
        <w:pStyle w:val="TextBody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3.2. Организовать подвоз молодёжных организаций в количестве 15 человек для участия в молодёжном форуме, посвящённом Дню России 12.06.2013 г. к 12.00 в районный Дом культуры.</w:t>
      </w:r>
    </w:p>
    <w:p>
      <w:pPr>
        <w:pStyle w:val="TextBody"/>
        <w:spacing w:lineRule="auto" w:line="360"/>
        <w:ind w:firstLine="709"/>
        <w:rPr/>
      </w:pPr>
      <w:r>
        <w:rPr>
          <w:sz w:val="28"/>
          <w:szCs w:val="28"/>
        </w:rPr>
        <w:t>4. Рекомендовать районному отделу внутренних дел (Герега):</w:t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4.1. Обеспечить охрану общественного порядка и безопасность граждан на площади с. Михайловка 12 июня 2013 года с 11.00 часов до 16.00 час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2. Перекрыть движение автотранспорта  по ул. Красноармейской (от    ул. Ленинской до ул. Тихоокеанской)  с 12.00 часов до 14.00  часов 12.06.2013 г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екомендовать главе Михайловского сельского поселения Раткину В.Е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Обеспечить электропитание розетки на центральной площади с 11.00 часов до 16.00 часов 12.06.2013 г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12 июня 2013 года с 11.00 до 16.00 на центральной площади с. Михайловка и стадионе провести культурно-массовые мероприятия для граждан    с. Михайловка Михайловского сельского поселен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екомендовать председателю МОДОСААФ России по Михайловскому району Приморского края (Лаптеву) согласовать с МВД России по Михайловскому району (Герега) безопасность проведения конкурса «Автоледи-2013» 12 июня 2013 года с 12.00-14.00 на центральной площади с. Михайлов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Управлению экономики (Крупина) организовать 12.06.2013 года с 11.00 на стадионе и центральной площади с. Михайловка торговлю прохладительными напитками, кондитерскими изделия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Управлению культуры и внутренней политики (Андрущенко) обнародовать данное распоряжение в местах, установленных Уставом Михайловского муниципального район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9. Муниципальному учреждению «Редакция районной газеты «Вперед»» (Пшеничной) подготовить и опубликовать материалы по тематике праздни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0. Контроль за выполнением настоящего постановления возложить на заместителя главы администрации муниципального района И.И. Мирошник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Михайловского муниципального района 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А.И. Чеботк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493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3"/>
      </w:tblGrid>
      <w:tr>
        <w:trPr/>
        <w:tc>
          <w:tcPr>
            <w:tcW w:w="5493" w:type="dxa"/>
            <w:tcBorders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распоряжению администрации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Михайловского муниципального район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20.05.2013 г. № 117-ра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 xml:space="preserve">С О С Т А 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ргкомитета по подготовке и проведению </w:t>
        <w:br/>
        <w:t xml:space="preserve">районных мероприятий посвященных Дню России, 12 июня 2013 г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рошникова И.И., зам. главы администрации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рг. комитет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ущенко Н.В., начальник управления культуры и внутренней полит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. председателя орг. комитет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ега О.А., начальник ОМВД России по Михайловскому район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орг. комитет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аева Л.В., директор районного историко - краеведческого музе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орг. комитет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енко О.В., и.о. директора ММУК ММР «МКИ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орг. комитет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удницкая Е.Ю., и.о. начальника управления по вопросам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орг. комитет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шеничная О.А., главный редактор районной газеты «Впере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орг. комитет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тев С.В., председатель МОДОССАФ России по Михайловскому району Приморского края</w:t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орг. комитет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, посвящённых Дню Ро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883"/>
        <w:gridCol w:w="1846"/>
        <w:gridCol w:w="2156"/>
        <w:gridCol w:w="237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время проведен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ветственный, контактный телефо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крытие праздничных мероприятий, посвящённых Дню Росси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6.2013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2.00 часов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Михайловк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площадь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культуры и внутренней политик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-музыкальный вечер «Славься Отечество наше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6.2013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5.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Михайловк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ко-краеведческий музе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МУК ММР «МКИО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рум молодёжи райо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6.2013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3.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Михайлов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К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культуры и внутренней полит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МУК ММР «МКИО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курс-шоу «Автоледи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6.2013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4.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Михайлов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площадь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ДСААФ Росс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ини-футбол, посвящённый Дню Росси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6.2013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Михайлов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стадион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культуры и внутренней политик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21:17:00Z</dcterms:created>
  <dc:creator>***</dc:creator>
  <dc:description/>
  <cp:keywords/>
  <dc:language>en-US</dc:language>
  <cp:lastModifiedBy>Anna_M</cp:lastModifiedBy>
  <cp:lastPrinted>2013-05-15T09:55:00Z</cp:lastPrinted>
  <dcterms:modified xsi:type="dcterms:W3CDTF">2013-05-20T05:05:00Z</dcterms:modified>
  <cp:revision>9</cp:revision>
  <dc:subject/>
  <dc:title>О праздновании 57-й годовщины</dc:title>
</cp:coreProperties>
</file>